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</w:pPr>
      <w:r>
        <w:rPr>
          <w:rFonts w:ascii="方正小标宋_GBK" w:hAnsi="方正小标宋_GBK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  <w:t>工程建设项目全生命周期数字化管理改革</w:t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</w:pPr>
      <w:r>
        <w:rPr>
          <w:rFonts w:ascii="方正小标宋_GBK" w:hAnsi="方正小标宋_GBK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  <w:t>试点地区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河北省石家庄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河北省唐山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河北省保定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省吉林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黑龙江省哈尔滨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浙江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省亳州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江西省南昌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江西省景德镇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江西省九江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江西省上饶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山东省济南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山东省青岛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山东省济宁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山东省临沂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湖南省长沙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东省广州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东省深圳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东省东莞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西壮族自治区南宁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川省成都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贵州省遵义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云南省昆明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甘肃省兰州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宁夏回族自治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疆维吾尔自治区阿克苏地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6:02Z</dcterms:created>
  <dc:creator>qinghe</dc:creator>
  <dc:description/>
  <dc:language>en-US</dc:language>
  <cp:lastModifiedBy>张晓亮</cp:lastModifiedBy>
  <cp:lastPrinted>2023-10-09T09:38:00Z</cp:lastPrinted>
  <dcterms:modified xsi:type="dcterms:W3CDTF">2023-10-08T19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07E754636473E92343AB2C3329254_12</vt:lpwstr>
  </property>
  <property fmtid="{D5CDD505-2E9C-101B-9397-08002B2CF9AE}" pid="3" name="KSOProductBuildVer">
    <vt:lpwstr>2052-10.1.0.7323</vt:lpwstr>
  </property>
  <property fmtid="{D5CDD505-2E9C-101B-9397-08002B2CF9AE}" pid="4" name="commondata">
    <vt:lpwstr>commondata</vt:lpwstr>
  </property>
</Properties>
</file>